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őcserélő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őcserélők meghatározá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zvetett hőcsere (A két közeg nem érintkezi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1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06946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.95pt" to="422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őfok diagram                                  11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422.9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332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27432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540" y="1020"/>
                                <a:pt x="1080" y="600"/>
                                <a:pt x="1800" y="360"/>
                              </a:cubicBezTo>
                              <a:cubicBezTo>
                                <a:pt x="2520" y="120"/>
                                <a:pt x="3900" y="6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540,1020,1080,600,1800,360c2520,120,3900,60,4320,0e" stroked="t" o:allowincell="f" style="position:absolute;margin-left:207pt;margin-top:-0.25pt;width:215.95pt;height:6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5pt" to="215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45085" distR="82550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133985</wp:posOffset>
                </wp:positionV>
                <wp:extent cx="1962150" cy="137160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980">
                              <a:moveTo>
                                <a:pt x="210" y="1980"/>
                              </a:moveTo>
                              <a:cubicBezTo>
                                <a:pt x="105" y="1830"/>
                                <a:pt x="0" y="1680"/>
                                <a:pt x="390" y="1620"/>
                              </a:cubicBezTo>
                              <a:cubicBezTo>
                                <a:pt x="780" y="1560"/>
                                <a:pt x="2580" y="1650"/>
                                <a:pt x="2550" y="1620"/>
                              </a:cubicBezTo>
                              <a:cubicBezTo>
                                <a:pt x="2520" y="1590"/>
                                <a:pt x="210" y="1500"/>
                                <a:pt x="210" y="1440"/>
                              </a:cubicBezTo>
                              <a:cubicBezTo>
                                <a:pt x="210" y="1380"/>
                                <a:pt x="2550" y="1320"/>
                                <a:pt x="2550" y="1260"/>
                              </a:cubicBezTo>
                              <a:cubicBezTo>
                                <a:pt x="2550" y="1200"/>
                                <a:pt x="210" y="1140"/>
                                <a:pt x="210" y="1080"/>
                              </a:cubicBezTo>
                              <a:cubicBezTo>
                                <a:pt x="210" y="1020"/>
                                <a:pt x="2550" y="960"/>
                                <a:pt x="2550" y="900"/>
                              </a:cubicBezTo>
                              <a:cubicBezTo>
                                <a:pt x="2550" y="840"/>
                                <a:pt x="240" y="780"/>
                                <a:pt x="210" y="720"/>
                              </a:cubicBezTo>
                              <a:cubicBezTo>
                                <a:pt x="180" y="660"/>
                                <a:pt x="1950" y="660"/>
                                <a:pt x="2370" y="540"/>
                              </a:cubicBezTo>
                              <a:cubicBezTo>
                                <a:pt x="2790" y="420"/>
                                <a:pt x="2670" y="90"/>
                                <a:pt x="27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980" path="m210,1980c105,1830,0,1680,390,1620c780,1560,2580,1650,2550,1620c2520,1590,210,1500,210,1440c210,1380,2550,1320,2550,1260c2550,1200,210,1140,210,1080c210,1020,2550,960,2550,900c2550,840,240,780,210,720c180,660,1950,660,2370,540c2790,420,2670,90,2730,0e" stroked="t" o:allowincell="f" style="position:absolute;margin-left:52.5pt;margin-top:10.55pt;width:154.4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33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Meleg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12065</wp:posOffset>
                </wp:positionV>
                <wp:extent cx="1828800" cy="10287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0.95pt;width:143.95pt;height:8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71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űtőv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5pt" to="22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Visszatérő (70c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62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ab/>
        <w:t>Hideg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beszélünk egyen áramú hőcserélőről, ha a két közeg egy irányban áram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egy áramú, ha a fűtő közeg gőz.</w:t>
      </w:r>
    </w:p>
    <w:p>
      <w:pPr>
        <w:pStyle w:val="Normal"/>
        <w:rPr/>
      </w:pPr>
      <w:r>
        <w:rPr/>
        <w:t>Akkor két áramú, ha a fűtő közeg víz. (víz-ví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gőz kondenzálódik, a hőmérséklete nem változik. („Látens hő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171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4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í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gő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áramú, kétáramú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>diagram                                             11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743200" cy="461645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540" y="1020"/>
                                <a:pt x="1080" y="600"/>
                                <a:pt x="1800" y="360"/>
                              </a:cubicBezTo>
                              <a:cubicBezTo>
                                <a:pt x="2520" y="120"/>
                                <a:pt x="3900" y="6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540,1020,1080,600,1800,360c2520,120,3900,60,4320,0e" stroked="t" o:allowincell="f" style="position:absolute;margin-left:207pt;margin-top:2.35pt;width:215.95pt;height:36.3pt;flip:y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743200" cy="4572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40">
                              <a:moveTo>
                                <a:pt x="0" y="1440"/>
                              </a:moveTo>
                              <a:cubicBezTo>
                                <a:pt x="540" y="1020"/>
                                <a:pt x="1080" y="600"/>
                                <a:pt x="1800" y="360"/>
                              </a:cubicBezTo>
                              <a:cubicBezTo>
                                <a:pt x="2520" y="120"/>
                                <a:pt x="3900" y="6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40" path="m0,1440c540,1020,1080,600,1800,360c2520,120,3900,60,4320,0e" stroked="t" o:allowincell="f" style="position:absolute;margin-left:207pt;margin-top:6pt;width:215.95pt;height:3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-Két áramú</w:t>
      </w:r>
    </w:p>
    <w:p>
      <w:pPr>
        <w:pStyle w:val="Normal"/>
        <w:rPr/>
      </w:pPr>
      <w:r>
        <w:rPr/>
        <w:t>Közvetett hőcsere, hőcserélő                                                        Ellenáramú, egyáram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9718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449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11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28575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260">
                              <a:moveTo>
                                <a:pt x="0" y="0"/>
                              </a:moveTo>
                              <a:cubicBezTo>
                                <a:pt x="885" y="75"/>
                                <a:pt x="1770" y="150"/>
                                <a:pt x="2520" y="360"/>
                              </a:cubicBezTo>
                              <a:cubicBezTo>
                                <a:pt x="3270" y="570"/>
                                <a:pt x="3885" y="915"/>
                                <a:pt x="4500" y="1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260" path="m0,0c885,75,1770,150,2520,360c3270,570,3885,915,4500,1260e" stroked="t" o:allowincell="f" style="position:absolute;margin-left:216pt;margin-top:6.5pt;width:224.95pt;height:62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40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llenáramú, kétáram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2400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1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086100" cy="4572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260">
                              <a:moveTo>
                                <a:pt x="0" y="0"/>
                              </a:moveTo>
                              <a:cubicBezTo>
                                <a:pt x="885" y="75"/>
                                <a:pt x="1770" y="150"/>
                                <a:pt x="2520" y="360"/>
                              </a:cubicBezTo>
                              <a:cubicBezTo>
                                <a:pt x="3270" y="570"/>
                                <a:pt x="3885" y="915"/>
                                <a:pt x="4500" y="1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260" path="m0,0c885,75,1770,150,2520,360c3270,570,3885,915,4500,1260e" stroked="t" o:allowincell="f" style="position:absolute;margin-left:207pt;margin-top:6.05pt;width:242.95pt;height:3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743200" cy="685800"/>
                <wp:effectExtent l="12700" t="12700" r="133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260">
                              <a:moveTo>
                                <a:pt x="0" y="0"/>
                              </a:moveTo>
                              <a:cubicBezTo>
                                <a:pt x="885" y="75"/>
                                <a:pt x="1770" y="150"/>
                                <a:pt x="2520" y="360"/>
                              </a:cubicBezTo>
                              <a:cubicBezTo>
                                <a:pt x="3270" y="570"/>
                                <a:pt x="3885" y="915"/>
                                <a:pt x="4500" y="12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260" path="m0,0c885,75,1770,150,2520,360c3270,570,3885,915,4500,1260e" stroked="t" o:allowincell="f" style="position:absolute;margin-left:207pt;margin-top:5.45pt;width:215.95pt;height:5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A közeg vízérték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9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914400" cy="457200"/>
                <wp:effectExtent l="5080" t="382905" r="387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91944"/>
                            <a:gd name="adj2" fmla="val -13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ömegá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g/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26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ömegár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g/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0</wp:posOffset>
                </wp:positionV>
                <wp:extent cx="685800" cy="342900"/>
                <wp:effectExtent l="5080" t="1043940" r="21145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80000"/>
                            <a:gd name="adj2" fmla="val -3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ajh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ajh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0</wp:posOffset>
                </wp:positionV>
                <wp:extent cx="1257300" cy="457200"/>
                <wp:effectExtent l="243840" t="57213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67375"/>
                            <a:gd name="adj2" fmla="val -16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 közeg belép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 közeg kilép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4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 közeg belép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 közeg kilép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>Annak nagyobb a vízértéke, aminek kisebb a hőesés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0" cy="2171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1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971800" cy="457200"/>
                <wp:effectExtent l="2540" t="12700" r="254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440.95pt,4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971800" cy="457200"/>
                <wp:effectExtent l="2540" t="12700" r="25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440.95pt,4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2286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10</w:t>
      </w:r>
    </w:p>
    <w:p>
      <w:pPr>
        <w:pStyle w:val="Normal"/>
        <w:tabs>
          <w:tab w:val="clear" w:pos="708"/>
          <w:tab w:val="center" w:pos="4536" w:leader="none"/>
          <w:tab w:val="left" w:pos="4923" w:leader="none"/>
        </w:tabs>
        <w:rPr/>
      </w:pPr>
      <w:r>
        <w:rPr/>
        <w:t xml:space="preserve">                                 </w:t>
      </w:r>
      <w:r>
        <w:rPr/>
        <w:tab/>
        <w:tab/>
        <w:t>Ellenáramú, kétáramú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2857500" cy="571500"/>
                <wp:effectExtent l="12700" t="12700" r="1333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900">
                              <a:moveTo>
                                <a:pt x="0" y="0"/>
                              </a:moveTo>
                              <a:cubicBezTo>
                                <a:pt x="75" y="195"/>
                                <a:pt x="150" y="390"/>
                                <a:pt x="900" y="540"/>
                              </a:cubicBezTo>
                              <a:cubicBezTo>
                                <a:pt x="1650" y="690"/>
                                <a:pt x="3075" y="795"/>
                                <a:pt x="45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900" path="m0,0c75,195,150,390,900,540c1650,690,3075,795,4500,900e" stroked="t" o:allowincell="f" style="position:absolute;margin-left:207pt;margin-top:0.45pt;width:224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8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2857500" cy="3429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900">
                              <a:moveTo>
                                <a:pt x="0" y="0"/>
                              </a:moveTo>
                              <a:cubicBezTo>
                                <a:pt x="75" y="195"/>
                                <a:pt x="150" y="390"/>
                                <a:pt x="900" y="540"/>
                              </a:cubicBezTo>
                              <a:cubicBezTo>
                                <a:pt x="1650" y="690"/>
                                <a:pt x="3075" y="795"/>
                                <a:pt x="45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900" path="m0,0c75,195,150,390,900,540c1650,690,3075,795,4500,900e" stroked="t" o:allowincell="f" style="position:absolute;margin-left:207pt;margin-top:8.85pt;width:224.95pt;height:2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70</w: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ind w:left="3540" w:hanging="0"/>
        <w:rPr/>
      </w:pPr>
      <w:r>
        <w:rPr/>
        <w:t xml:space="preserve">  </w:t>
      </w:r>
      <w:r>
        <w:rPr/>
        <w:t>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543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zegek hőesé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0" cy="2286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35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49936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8pt" to="368.95pt,1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242060</wp:posOffset>
                </wp:positionV>
                <wp:extent cx="2971800" cy="1028700"/>
                <wp:effectExtent l="12700" t="1270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620">
                              <a:moveTo>
                                <a:pt x="0" y="0"/>
                              </a:moveTo>
                              <a:cubicBezTo>
                                <a:pt x="135" y="315"/>
                                <a:pt x="270" y="630"/>
                                <a:pt x="900" y="900"/>
                              </a:cubicBezTo>
                              <a:cubicBezTo>
                                <a:pt x="1530" y="1170"/>
                                <a:pt x="3300" y="1470"/>
                                <a:pt x="378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620" path="m0,0c135,315,270,630,900,900c1530,1170,3300,1470,3780,1620e" stroked="t" o:allowincell="f" style="position:absolute;margin-left:135pt;margin-top:97.8pt;width:233.95pt;height:80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971800" cy="16002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620">
                              <a:moveTo>
                                <a:pt x="0" y="0"/>
                              </a:moveTo>
                              <a:cubicBezTo>
                                <a:pt x="135" y="315"/>
                                <a:pt x="270" y="630"/>
                                <a:pt x="900" y="900"/>
                              </a:cubicBezTo>
                              <a:cubicBezTo>
                                <a:pt x="1530" y="1170"/>
                                <a:pt x="3300" y="1470"/>
                                <a:pt x="3780" y="16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620" path="m0,0c135,315,270,630,900,900c1530,1170,3300,1470,3780,1620e" stroked="t" o:allowincell="f" style="position:absolute;margin-left:135pt;margin-top:34.8pt;width:233.95pt;height:125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44196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.8pt" to="134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24206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8pt" to="134.95pt,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8pt" to="99pt,9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1&lt;W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386.9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1600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13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gy</m:t>
            </m:r>
          </m:sub>
        </m:sSub>
      </m:oMath>
    </w:p>
    <w:p>
      <w:pPr>
        <w:pStyle w:val="Normal"/>
        <w:tabs>
          <w:tab w:val="clear" w:pos="708"/>
          <w:tab w:val="left" w:pos="3851" w:leader="none"/>
          <w:tab w:val="left" w:pos="8221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0" cy="1257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17pt,10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1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40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396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8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708"/>
          <w:tab w:val="left" w:pos="76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csi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2171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0</wp:posOffset>
                </wp:positionV>
                <wp:extent cx="2971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pt" to="404.9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400300" cy="9144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440">
                              <a:moveTo>
                                <a:pt x="0" y="0"/>
                              </a:moveTo>
                              <a:cubicBezTo>
                                <a:pt x="225" y="420"/>
                                <a:pt x="450" y="840"/>
                                <a:pt x="1080" y="1080"/>
                              </a:cubicBezTo>
                              <a:cubicBezTo>
                                <a:pt x="1710" y="1320"/>
                                <a:pt x="3360" y="1350"/>
                                <a:pt x="37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440" path="m0,0c225,420,450,840,1080,1080c1710,1320,3360,1350,3780,1440e" stroked="t" o:allowincell="f" style="position:absolute;margin-left:207pt;margin-top:39pt;width:18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0</wp:posOffset>
                </wp:positionV>
                <wp:extent cx="2400300" cy="133350"/>
                <wp:effectExtent l="5080" t="508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10">
                              <a:moveTo>
                                <a:pt x="0" y="0"/>
                              </a:moveTo>
                              <a:cubicBezTo>
                                <a:pt x="405" y="75"/>
                                <a:pt x="810" y="150"/>
                                <a:pt x="1440" y="180"/>
                              </a:cubicBezTo>
                              <a:cubicBezTo>
                                <a:pt x="2070" y="210"/>
                                <a:pt x="2925" y="195"/>
                                <a:pt x="378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10" path="m0,0c405,75,810,150,1440,180c2070,210,2925,195,3780,180e" stroked="t" o:allowincell="f" style="position:absolute;margin-left:207pt;margin-top:129pt;width:188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3086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440.9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épő hőmérsékletkülönbsé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0" cy="1257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pt" to="396pt,11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pt" to="306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pt" to="314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0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pt" to="404.95pt,5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117475</wp:posOffset>
                </wp:positionV>
                <wp:extent cx="35433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9.25pt;width:27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/>
        <w:t xml:space="preserve">      </w:t>
      </w:r>
      <w:r>
        <w:rPr/>
        <w:t xml:space="preserve">csak akkor számítható, h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cs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g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ep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cs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tural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cs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g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csi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ep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cs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t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g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csi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cs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g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csi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g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cs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Keresztáramú hőcserélők (kalorifer)         (Ilyen az autók hűtőj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térbeni diagrammal ábrázolható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571500"/>
                <wp:effectExtent l="5080" t="13335" r="6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60pt;margin-top:7.8pt;width:35.95pt;height:44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űtőközeg</w:t>
      </w:r>
    </w:p>
    <w:p>
      <w:pPr>
        <w:pStyle w:val="Normal"/>
        <w:rPr/>
      </w:pPr>
      <w:r>
        <w:rPr/>
        <w:t>Vegyesáramú hőcserélő (Boyler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1455420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6pt" to="422.95pt,1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651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291465</wp:posOffset>
                </wp:positionV>
                <wp:extent cx="1676400" cy="952500"/>
                <wp:effectExtent l="14605" t="635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500">
                              <a:moveTo>
                                <a:pt x="180" y="30"/>
                              </a:moveTo>
                              <a:cubicBezTo>
                                <a:pt x="1305" y="15"/>
                                <a:pt x="2430" y="0"/>
                                <a:pt x="2520" y="30"/>
                              </a:cubicBezTo>
                              <a:cubicBezTo>
                                <a:pt x="2610" y="60"/>
                                <a:pt x="720" y="150"/>
                                <a:pt x="720" y="210"/>
                              </a:cubicBezTo>
                              <a:cubicBezTo>
                                <a:pt x="720" y="270"/>
                                <a:pt x="2520" y="330"/>
                                <a:pt x="2520" y="390"/>
                              </a:cubicBezTo>
                              <a:cubicBezTo>
                                <a:pt x="2520" y="450"/>
                                <a:pt x="720" y="510"/>
                                <a:pt x="720" y="570"/>
                              </a:cubicBezTo>
                              <a:cubicBezTo>
                                <a:pt x="720" y="630"/>
                                <a:pt x="2520" y="690"/>
                                <a:pt x="2520" y="750"/>
                              </a:cubicBezTo>
                              <a:cubicBezTo>
                                <a:pt x="2520" y="810"/>
                                <a:pt x="720" y="870"/>
                                <a:pt x="720" y="930"/>
                              </a:cubicBezTo>
                              <a:cubicBezTo>
                                <a:pt x="720" y="990"/>
                                <a:pt x="2520" y="1050"/>
                                <a:pt x="2520" y="1110"/>
                              </a:cubicBezTo>
                              <a:cubicBezTo>
                                <a:pt x="2520" y="1170"/>
                                <a:pt x="720" y="1230"/>
                                <a:pt x="720" y="1290"/>
                              </a:cubicBezTo>
                              <a:cubicBezTo>
                                <a:pt x="720" y="1350"/>
                                <a:pt x="2640" y="1440"/>
                                <a:pt x="2520" y="1470"/>
                              </a:cubicBezTo>
                              <a:cubicBezTo>
                                <a:pt x="2400" y="1500"/>
                                <a:pt x="390" y="1440"/>
                                <a:pt x="0" y="14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500" path="m180,30c1305,15,2430,0,2520,30c2610,60,720,150,720,210c720,270,2520,330,2520,390c2520,450,720,510,720,570c720,630,2520,690,2520,750c2520,810,720,870,720,930c720,990,2520,1050,2520,1110c2520,1170,720,1230,720,1290c720,1350,2640,1440,2520,1470c2400,1500,390,1440,0,1470e" stroked="t" o:allowincell="f" style="position:absolute;margin-left:288pt;margin-top:22.95pt;width:131.95pt;height:7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22682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6.6pt" to="278.95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31242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6pt" to="287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800100" cy="457200"/>
                <wp:effectExtent l="5080" t="6350" r="165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24pt;margin-top:100.8pt;width:62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Folyad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3200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33147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506095" cy="35115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7.65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664845" cy="41529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g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2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g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3965</wp:posOffset>
                </wp:positionH>
                <wp:positionV relativeFrom="paragraph">
                  <wp:posOffset>281940</wp:posOffset>
                </wp:positionV>
                <wp:extent cx="342900" cy="114300"/>
                <wp:effectExtent l="12700" t="952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22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22.15pt;width:26.95pt;height:8.95pt;mso-wrap-style:none;v-text-anchor:middle;rotation:26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518160" cy="351155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7.65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455295" cy="35115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7.65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480695" cy="35115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7.65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5080" t="8890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2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342900" cy="114300"/>
                <wp:effectExtent l="5080" t="8890" r="952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480695" cy="35115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7.65pt;mso-wrap-distance-left:9.05pt;mso-wrap-distance-right:9.05pt;mso-wrap-distance-top:0pt;mso-wrap-distance-bottom:0pt;margin-top:1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255</wp:posOffset>
                </wp:positionH>
                <wp:positionV relativeFrom="paragraph">
                  <wp:posOffset>712470</wp:posOffset>
                </wp:positionV>
                <wp:extent cx="633095" cy="35115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7.65pt;mso-wrap-distance-left:9.05pt;mso-wrap-distance-right:9.05pt;mso-wrap-distance-top:0pt;mso-wrap-distance-bottom:0pt;margin-top:56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657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34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3965</wp:posOffset>
                </wp:positionH>
                <wp:positionV relativeFrom="paragraph">
                  <wp:posOffset>244475</wp:posOffset>
                </wp:positionV>
                <wp:extent cx="342900" cy="114300"/>
                <wp:effectExtent l="12700" t="952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22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9.2pt;width:26.95pt;height:8.95pt;mso-wrap-style:none;v-text-anchor:middle;rotation:26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155</wp:posOffset>
                </wp:positionH>
                <wp:positionV relativeFrom="paragraph">
                  <wp:posOffset>354330</wp:posOffset>
                </wp:positionV>
                <wp:extent cx="582295" cy="35115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cs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7.65pt;mso-wrap-distance-left:9.05pt;mso-wrap-distance-right:9.05pt;mso-wrap-distance-top:0pt;mso-wrap-distance-bottom:0pt;margin-top:27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csi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5855</wp:posOffset>
                </wp:positionH>
                <wp:positionV relativeFrom="paragraph">
                  <wp:posOffset>582930</wp:posOffset>
                </wp:positionV>
                <wp:extent cx="531495" cy="35115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7.65pt;mso-wrap-distance-left:9.05pt;mso-wrap-distance-right:9.05pt;mso-wrap-distance-top:0pt;mso-wrap-distance-bottom:0pt;margin-top:45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zepe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±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lenáramú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/>
        <w:t xml:space="preserve"> </w:t>
      </w:r>
      <w:r>
        <w:rPr/>
        <w:t>(Korrekciós tényező a táblban. 70. old. bal alsó. fel, elmetsz, leolvas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özep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s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özepes</m:t>
            </m:r>
          </m:sub>
        </m:sSub>
      </m:oMath>
      <w:r>
        <w:rPr/>
        <w:t xml:space="preserve">      </w:t>
      </w:r>
      <w:r>
        <w:rPr/>
        <w:t>(+ kereszt és x vegyes áramú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ízellátás, csatornázás 2005-2006                                                              Készült:</w:t>
    </w:r>
    <w:r>
      <w:rPr/>
      <w:fldChar w:fldCharType="begin"/>
    </w:r>
    <w:r>
      <w:rPr/>
      <w:instrText xml:space="preserve"> DATE \@"yyyy.\ MM.\ dd." </w:instrText>
    </w:r>
    <w:r>
      <w:rPr/>
      <w:fldChar w:fldCharType="separate"/>
    </w:r>
    <w:r>
      <w:rPr/>
      <w:t>2026. 07. 29.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1:00Z</dcterms:created>
  <dc:creator>jecsak_m</dc:creator>
  <dc:description/>
  <dc:language>en-US</dc:language>
  <cp:lastModifiedBy>jecsak_m</cp:lastModifiedBy>
  <cp:lastPrinted>2006-01-02T14:56:00Z</cp:lastPrinted>
  <dcterms:modified xsi:type="dcterms:W3CDTF">2006-01-02T14:03:00Z</dcterms:modified>
  <cp:revision>295</cp:revision>
  <dc:subject/>
  <dc:title/>
</cp:coreProperties>
</file>